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5"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pacing w:before="0" w:after="240"/>
              <w:rPr>
                <w:rFonts w:ascii="Arial Unicode MS" w:hAnsi="Arial Unicode MS" w:eastAsia="Arial Unicode MS" w:cs="Arial Unicode MS"/>
                <w:color w:val="000000"/>
              </w:rPr>
            </w:pPr>
            <w:r>
              <w:rPr>
                <w:rStyle w:val="StrongEmphasis"/>
                <w:rFonts w:cs="Arial" w:ascii="Arial" w:hAnsi="Arial"/>
                <w:sz w:val="27"/>
                <w:szCs w:val="27"/>
              </w:rPr>
              <w:t xml:space="preserve">Tagli in vista per gli organici </w:t>
            </w:r>
          </w:p>
        </w:tc>
      </w:tr>
      <w:tr>
        <w:trPr/>
        <w:tc>
          <w:tcPr>
            <w:tcW w:w="7020" w:type="dxa"/>
            <w:tcBorders/>
            <w:vAlign w:val="center"/>
          </w:tcPr>
          <w:p>
            <w:pPr>
              <w:pStyle w:val="Normal"/>
              <w:spacing w:before="0" w:after="240"/>
              <w:rPr>
                <w:rFonts w:ascii="Arial Unicode MS" w:hAnsi="Arial Unicode MS" w:eastAsia="Arial Unicode MS" w:cs="Arial Unicode MS"/>
                <w:color w:val="000000"/>
              </w:rPr>
            </w:pPr>
            <w:r>
              <w:rPr>
                <w:rFonts w:cs="Verdana" w:ascii="Verdana" w:hAnsi="Verdana"/>
                <w:sz w:val="20"/>
                <w:szCs w:val="20"/>
              </w:rPr>
              <w:t>“</w:t>
            </w:r>
            <w:r>
              <w:rPr>
                <w:rFonts w:cs="Verdana" w:ascii="Verdana" w:hAnsi="Verdana"/>
                <w:sz w:val="20"/>
                <w:szCs w:val="20"/>
              </w:rPr>
              <w:t xml:space="preserve">Per l'Emilia Romagna,dai primi confronti con i dirigenti dei Csa (ex Provveditorati) e le organizzazioni sindacali emerge un quadro preoccupante». Ora si tratta di verificare i dati e valutare se, nel quadro complessivo, gli organici funzionali alle elementari, quelli alle superiori e il personale destinato ai progetti consentano di far fronte all'esigenza di garantire un servizio”. Emanuele Barbieri, direttore generale dell'Ufficio scolastico regionale, durante l'incontro con la delegazione della Gilda degli insegnanti al termine della loro manifestazione, getta acqua sul fuoco sulla questione spinosissima 'tagli degli organici', ma non convince. Per il prossimo anno scolastico, infatti, il Governo prevede un taglio pari all'1,37 per cento che equivale ad avere 535 docenti in meno in cattedra. Questo a fronte di un incremento dell'1,15 di iscrizioni, soprattutto alle elementari. Dove si avranno 180 maestri in meno (1,28 per cento); alle medie 122 prof in meno (1,47 per cento) e alle superiori una diminuzione di 233 (1,75 per cento). “Con questa operazione — ha aggiunto Barbieri — non riusciamo a far fronte a tutta la domanda; ci vorrebbe un'espansine, non una contrazione nel numero dei docenti. E guardando a Bologna, secondo Stefano Patelli della Cisl scuola, non c'è di che stare allegri: alle elementari abbiamo 31.548 bimbi, per il 2002-'03 ne sono previsti 32.541. In servizio, però, ci sono 3.094 maestri, ne servirebbero 3.137, mentre forse saranno 3.039. Stessa musica alle medie: 18.379 iscritti, previsti 18.741. I prof sono 1.741, necessari 1.734, in arrivo 1.706. </w:t>
              <w:br/>
              <w:t xml:space="preserve">Dequalificazione della scuola è stato questo il leit motiv della manifestazione di Gilda che ha visto scendere in piazza 300 studenti e prof. L'occasione era lo sciopero generale proclamato da Gilda, Cobas ed Unicobas contro la politica del Governo in tema di scuola. Uno sciopero che, in città, ha registrato un 20 per cento di adesioni (32 per cento alle superiori, 27 per cento alle medie, 22 per cento alle materne: i dati si riferiscono a 102 scuole su 118). </w:t>
              <w:br/>
              <w:t>Federica Gieri Ilrestodelcarli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23:00Z</dcterms:created>
  <dc:creator>Rolo Banca</dc:creator>
  <dc:description/>
  <dc:language>en-US</dc:language>
  <cp:lastModifiedBy>Rolo Banca</cp:lastModifiedBy>
  <dcterms:modified xsi:type="dcterms:W3CDTF">2002-08-16T11:05:00Z</dcterms:modified>
  <cp:revision>2</cp:revision>
  <dc:subject/>
  <dc:title>Tagli in vista per gli organici </dc:title>
</cp:coreProperties>
</file>